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 3.10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marzo 12  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.588/78 -C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registro de la Subsecretaría de</w:t>
        <w:br/>
        <w:t>Administración,   por el que  se  tramita la licitación 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/79 realizada con el objeto de adquirir mesitas</w:t>
        <w:br/>
        <w:t>para máquina de escribir,   peticionadas por la Cámara Fede-</w:t>
        <w:br/>
        <w:t>ral de Apelaciones de Córdob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a fs. 18, res-</w:t>
        <w:br/>
        <w:t>pecto de las ofertas presentadas, la Comisión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/79 la que se adjudica -por menor precio- a la firma</w:t>
        <w:br/>
        <w:t>"Miguel Disabato", de acuerdo al presupuesto obrante a fs.</w:t>
        <w:br/>
        <w:t>15 y por el importe total de PESOS: DOS MILLONES TREINTA</w:t>
        <w:br/>
        <w:t>MIL ($ 2.030.000), Dto.3% P.P. 8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oblaje" (1-05-002-5-51-5120-301) del Presupuesto</w:t>
        <w:br/>
        <w:t>General de Gastos para el Ejercicio Financiero del año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18-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-</w:t>
        <w:br/>
        <w:t>taría de Administración, 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5</Characters>
  <CharactersWithSpaces>1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7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