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EXP.N°9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86/93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 de diciembre de 1993 autorizando a contratar a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Isabel Díaz de Mega en reemplazo de la señora</w:t>
        <w:br/>
        <w:t>María Eufemia Juarez de Ravioli que fue promovida interinamen-</w:t>
        <w:br/>
        <w:t>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