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21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S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45/81    y      48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    de marz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el art. 13 del decreto-ley 1285/58 (Ley 14.467) y</w:t>
        <w:br/>
        <w:t>Reglamento para la Justicia Nacional (Acordada del 3 de</w:t>
        <w:br/>
        <w:t>marzo de 1958),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SUPERIOR DE SEXTA (Per-</w:t>
        <w:br/>
        <w:t>sonal Administrativo y Técnico), con funciones de Sub-Ha-</w:t>
        <w:br/>
        <w:t>bilitado, en la Habilitación de las Oficinas de Mandamien-</w:t>
        <w:br/>
        <w:t>tos y de Notificaciones para la Justicia Nacional de la /</w:t>
        <w:br/>
        <w:t>Capital Federal, en cargo creado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0/81</w:t>
        <w:br/>
        <w:t>al actual Auxiliar Principal de la Secretaría Electoral /</w:t>
        <w:br/>
        <w:t>de la Capital Federal, actualmente adscripto a la mencio-</w:t>
        <w:br/>
        <w:t>nada Habilitación, señor JORGE EMILIO MOLINARI (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.I.Nº///</w:t>
        <w:br/>
        <w:t>1.898.785 -clase 1922-)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