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º 302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8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al se solicita autorización para convocar una lici-</w:t>
        <w:br/>
        <w:t>tación privada a los efectos de lograr el servicio de</w:t>
        <w:br/>
        <w:t>desratización, desinsectación y desinfección de diversos</w:t>
        <w:br/>
        <w:t>edificios sede de distintos tribunales y organismos del</w:t>
        <w:br/>
        <w:t>Poder Judicial, durante el periodo comprendido entre el</w:t>
        <w:br/>
        <w:t>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94 y el 31 de diciembre de 1995, y te-</w:t>
        <w:br/>
        <w:t>niendo en cuenta lo establecido en el Artículo 56, Inci-</w:t>
        <w:br/>
        <w:t>so 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Ley de Contabilidad y sus decretos reglamen-</w:t>
        <w:br/>
        <w:t>tarios y lo dispuesto por este Tribunal en su Acordada</w:t>
        <w:br/>
        <w:t>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56/1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SCIENTOS CUA-</w:t>
        <w:br/>
        <w:t>RENTA Y SIETE MIL SEISCIENTOS ($ 347.600.-)-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7.200.-  a la Cuenta "Limpieza, aseo y fumig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20-01-097-3-3-5-1-1.1) del Presupues-</w:t>
        <w:br/>
        <w:t>to General dé Gastos para el Ejercicio</w:t>
        <w:br/>
        <w:t>Financiero del año 19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50.800.-  a la Cuenta "Limpieza, aseo y fumig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1-97-3-3-5-1-1.1)  del  Presupuesto</w:t>
        <w:br/>
        <w:t>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80.960.-  a la Cuenta "Limpieza, aseo y fumig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05-17-01-097-3-3-5-1-1.1) 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8.640.-  a la Cuenta "Limpieza, aseo y fumig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20-01-97-3-3-5-1-1.1) del Presupuesto</w:t>
        <w:br/>
        <w:t>General de Gastos para el Ejercicio Financiero del año</w:t>
        <w:br/>
        <w:t>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1</Characters>
  <CharactersWithSpaces>17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Victor Pagnone</dc:creator>
  <dc:description/>
  <dc:language>en-US</dc:language>
  <cp:lastModifiedBy/>
  <dcterms:modified xsi:type="dcterms:W3CDTF">2007-03-22T12:16:00Z</dcterms:modified>
  <cp:revision>3</cp:revision>
  <dc:subject/>
  <dc:title>RESOLUCION                                   EXPEDIENTE Nº 302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