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7/86        EXPTE.Nº 88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ES"/>
        </w:rPr>
        <w:t xml:space="preserve"> de junio </w:t>
      </w:r>
      <w:r>
        <w:rPr>
          <w:rFonts w:ascii="Courier New" w:hAnsi="Courier New"/>
          <w:color w:val="auto"/>
          <w:sz w:val="20"/>
          <w:lang w:val="es-ES_tradnl"/>
        </w:rPr>
        <w:t>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el que 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mita la suplencia de un agente 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el Juz-</w:t>
        <w:br/>
        <w:t>gado Especial Civil y Comer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 Apelaciones</w:t>
        <w:br/>
        <w:t>Especial en lo Civil y Comercial a designar a un agente en c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dad de"suplente"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el Juzgado Nacional de</w:t>
        <w:br/>
        <w:t>1ra. Instancia Especial en lo Civil y Comer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 con una</w:t>
        <w:br/>
        <w:t>categoría presupuestaria equivalente a la del cargo de auxi-</w:t>
        <w:br/>
        <w:t>liar principal de 7ma.(P.S.) por el período comprendido entre</w:t>
        <w:br/>
        <w:t xml:space="preserve">el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l 30 de junio de 198 6 en reemplazo de María A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Fina</w:t>
        <w:br/>
        <w:t>que se encuentra con licencia por enfermedad (art. 23 R.L.J.N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-</w:t>
        <w:br/>
        <w:t>mente dispuesto con cargo a la cuenta "Personal Temporario" -</w:t>
        <w:br/>
        <w:t>P.S.-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