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3/84                                                                            EXP. N° 1115/82 REF. N°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febrer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de la Sub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N°347633 por el que se tramita la</w:t>
        <w:br/>
        <w:t>prorroga de contratación de 3 agentes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en a prorrogar -a partir del l°de enero de 1984 y hasta él</w:t>
        <w:br/>
        <w:t>31 de marzo del mismo año la contratación de tres (3) agent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quivalente a la del cargo de Auxiliar Prin-</w:t>
        <w:br/>
        <w:t>cipal de 6ta. (Personal Administrativo y Técnico) para desem-</w:t>
        <w:br/>
        <w:t>peñarse en la tarea de reorganización del Archivo del Juzga-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Federal de Primera Instancia de San Nic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a la cuenta "Personal Temporario" (P.A.T.)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  <w:br/>
        <w:t>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