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8 /86                EXPTE.Nº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un agente para desempeñarse en el Juzgado Federal de 1ra.</w:t>
        <w:br/>
        <w:t>Instancia de Corrientes y teniendo en cuenta lo informado por la</w:t>
        <w:br/>
        <w:t>Subsecretaría de Administración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 a</w:t>
        <w:br/>
        <w:t xml:space="preserve">prorrogar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diciem-</w:t>
        <w:br/>
        <w:t>bre de 1986-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ratación de la señora Graciela del Carmen //</w:t>
        <w:br/>
        <w:t>Blanco de Segovia (DN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3.248.795)con una categoría presupues-</w:t>
        <w:br/>
        <w:t>taria equivalente a la del cargo de auxiliar principal de 7ma.</w:t>
        <w:br/>
        <w:t>(P.S.) para desempeñarse en el Juzgado Federal de Primera Instan-</w:t>
        <w:br/>
        <w:t>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</w:t>
        <w:br/>
        <w:t>dispuesto con cargo a la partida pertinente para el corriente //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