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2181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3.805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7 de diciembre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 la solicitud efectuada por el Gobierno de la Ciudad de</w:t>
        <w:br/>
        <w:t>Buenos Aires para usar en calidad de comodato el sector que ocupara la</w:t>
        <w:br/>
        <w:t>Unidad Penitenciaria Nro. 22 correspondiente al inmueble de Viamo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47/1155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Que los antecedentes que surgen del expediente Nro.</w:t>
        <w:br/>
        <w:t>16750/95 "Servicio Penitenciario Federal s/ readecuación de la alcaidía",</w:t>
        <w:br/>
        <w:t>registro de la Cámara Nacional de Apelaciones en lo Criminal y Correccional</w:t>
        <w:br/>
        <w:t>de la Capital Federal, demuestran que a pesar del esfuerzo realizado por dicho</w:t>
        <w:br/>
        <w:t>tribunal para asignar un destino útil al sector aludido del inmueble, no ha sido</w:t>
        <w:br/>
        <w:t>posible concretar ninguna de las diversas alternativas consider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el significativo lapso transcurrido desde que cesó el</w:t>
        <w:br/>
        <w:t>uso de la unidad penitenciaria, lleva a que el Tribunal aprecie con un criterio</w:t>
        <w:br/>
        <w:t>amplio toda propuesta que signifique una solución definitiva de este asunto,</w:t>
        <w:br/>
        <w:t>pues las necesidades edilicias del Poder Judicial y la falta de medios para</w:t>
        <w:br/>
        <w:t>superarlas no consienten que se prolongue "sine die" una situación originada</w:t>
        <w:br/>
        <w:t>desde hace más de una década; máxime, cuando la medida propiciada por la</w:t>
        <w:br/>
        <w:t>cámara el 22 de diciembre pasado, dadas las limitaciones puntualizadas, no</w:t>
        <w:br/>
        <w:t>otorga una solución integral y definitiva a la cuest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en tales condiciones, la propuesta efectuada por el</w:t>
        <w:br/>
        <w:t>Gobierno de la Ciudad de Buenos Aires consulta los objetivos destacados, por</w:t>
        <w:br/>
        <w:t>lo que debe ser aceptada bajo la condición de que todas las erogaciones</w:t>
        <w:br/>
        <w:t>tendientes a la recuperación del sector para el destino perseguido sean a cargo</w:t>
        <w:br/>
        <w:t>de la peticionaria sin derecho a reintegro alguno, de que todas las mejoras a</w:t>
        <w:br/>
        <w:t>realizarse se conservarán en el inmueble al momento de la restit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dando en beneficio del Poder Judicial, de que las obras a realizar no</w:t>
        <w:br/>
        <w:t>afecten el normal funcionamiento de los tribunales con asiento en el edificio y</w:t>
        <w:br/>
        <w:t>de que los espacios destinados a la guarda dé automotores mantendrán su</w:t>
        <w:br/>
        <w:t>destino actu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SE RESUELVE: I, Aceptar la propuesta efectuada por</w:t>
        <w:br/>
        <w:t>el Gobierno de la Ciudad de Buenos Aires, en los términos destacados en el</w:t>
        <w:br/>
        <w:t>considerando 3</w:t>
      </w:r>
      <w:r>
        <w:rPr>
          <w:sz w:val="20"/>
        </w:rPr>
        <w:t>º</w:t>
      </w:r>
      <w:r>
        <w:rPr>
          <w:sz w:val="20"/>
          <w:lang w:val="es-ES_tradnl"/>
        </w:rPr>
        <w:t xml:space="preserve">. </w:t>
      </w:r>
      <w:r>
        <w:rPr>
          <w:sz w:val="20"/>
          <w:lang w:val="en-US"/>
        </w:rPr>
        <w:t xml:space="preserve">II. </w:t>
      </w:r>
      <w:r>
        <w:rPr>
          <w:sz w:val="20"/>
          <w:lang w:val="es-ES_tradnl"/>
        </w:rPr>
        <w:t>Delegar en el señor Administrador General las facultades</w:t>
        <w:br/>
        <w:t>necesarias para celebrar el contrato de comodato y para la ejecución de la</w:t>
        <w:br/>
        <w:t>presente, quien podrá requerir la asistencia técnica y funcional necesaria para</w:t>
        <w:br/>
        <w:t>el cumplimiento de lo encomendado. Regístrese y notifíques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RATO DE COMODA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tre la Corte Suprema de Justicia de la Nación</w:t>
        <w:br/>
        <w:t>representada por su Administrador General, Dr. Nicolás</w:t>
        <w:br/>
        <w:t>Alfredo REYES (DNI N° 6.719.530), con domicilio en la</w:t>
        <w:br/>
        <w:t>calle Talcahuano 550, 4o piso, en adelante la CSJN, y el</w:t>
        <w:br/>
        <w:t>Gobierno de la Ciudad Autónoma de Buenos Aires,</w:t>
        <w:br/>
        <w:t>representado en este acto por el Sr. Secretario de Gobierno,</w:t>
        <w:br/>
        <w:t>Guillermo MORENO HUEYO (DNI N° 4.368.307), con</w:t>
        <w:br/>
        <w:t>domicilio en la calle Bolivar 1, en adelante GCBA,</w:t>
        <w:br/>
        <w:t>suscriben el presente convenio que se regirá por las</w:t>
        <w:br/>
        <w:t>siguientes cláusula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IMERA: La CSJN otorga en comodato -en los términos</w:t>
        <w:br/>
        <w:t>establecidos por resolución N° 2181- al GCBA y ésta lo</w:t>
        <w:br/>
        <w:t>acepta en esas condiciones, el inmueble ubicado en la calle</w:t>
        <w:br/>
        <w:t>Viamonte 1155, denominado Unidad Penitenciaria 22, en el</w:t>
        <w:br/>
        <w:t>estado en que se encuentra y que el GCBA declara conocer</w:t>
        <w:br/>
        <w:t>por haber concurrido al inmueble antes de otorgar el</w:t>
        <w:br/>
        <w:t>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GUNDA: El plazo de vigencia del presente es de dos</w:t>
        <w:br/>
        <w:t>años a contar desde el día de su firma, el cual será</w:t>
        <w:br/>
        <w:t>susceptible de ser prorrogado mediante un nuevo acuerdo</w:t>
        <w:br/>
        <w:t>que únicamente se considerará concluido en el caso que sea</w:t>
        <w:br/>
        <w:t>Otorgado mediante igual forma que el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RCERA:    El    GCBA    destinará    el    inmueble    como</w:t>
        <w:br/>
        <w:t>Alojamiento de contraventores que deban cumplir penas de</w:t>
        <w:br/>
        <w:t>arresto dispuestas por autoridades judiciales de la Ciudad</w:t>
        <w:br/>
        <w:t>de Buenos Aires, en razón de las previsiones del Código</w:t>
        <w:br/>
        <w:t>Contravencional y de Faltas u otras leyes de la Ciudad.</w:t>
        <w:br/>
        <w:t>Corre   por   cuenta   y   riesgo   de   la   GCBA   obtener   las</w:t>
        <w:br/>
        <w:t>autorizaciones y habilitaciones por parte de las autoridad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-I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petentes, tanto en lo que concierne a la obra</w:t>
        <w:br/>
        <w:t>programada como al destino otorgado al inmuebl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RTA: Serán por" cuenta del GCBA el costo que</w:t>
        <w:br/>
        <w:t>demande la adecuación y refacción del inmueble, su</w:t>
        <w:br/>
        <w:t>mantenimiento y el pago de servicios. Las mejoras que se</w:t>
        <w:br/>
        <w:t>introduzcan quedarán en beneficio exclusivo del bien al</w:t>
        <w:br/>
        <w:t>concluir el presente convenio, sin retribución alguna por</w:t>
        <w:br/>
        <w:t>parte del CSJN, ni siquiera en el caso de que el GCBA</w:t>
        <w:br/>
        <w:t>restituya el inmueble antes del vencimiento del plazo</w:t>
        <w:br/>
        <w:t>convenido, por cualquier motivo que fuere, aún por caso</w:t>
        <w:br/>
        <w:t>fortuito o fuerza may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INTA: A partir del momento de conclusión del presente</w:t>
        <w:br/>
        <w:t>el GCBA asume total y exclusiva responsabilidad por los</w:t>
        <w:br/>
        <w:t>daños patrimoniales y extrapatrimoniales causados por el</w:t>
        <w:br/>
        <w:t>riesgo o vicio de la cosa, tanto a terceros como a</w:t>
        <w:br/>
        <w:t>dependientes de ambas partes, liberando de toda</w:t>
        <w:br/>
        <w:t>responsabilidad a la CSJN y obligándose, en su caso, a</w:t>
        <w:br/>
        <w:t>reintegrarle toda suma de dinero o el valor de toda</w:t>
        <w:br/>
        <w:t>reparación específica que ésta deba afrontar frente a los</w:t>
        <w:br/>
        <w:t>damnific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XTA: El GCBA informará a la Cámara Nacional de</w:t>
        <w:br/>
        <w:t>Apelaciones en lo Criminal y Correccional de la Capital</w:t>
        <w:br/>
        <w:t>Federal lo concerniente a las obras a llevar a cabo, a los</w:t>
        <w:br/>
        <w:t>fines de que la ejecución no afecte el normal funcionamiento</w:t>
        <w:br/>
        <w:t>de los tribun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ÉPTIMA: A todos los efectos derivados del presente las</w:t>
        <w:br/>
        <w:t>partes constituyen domicilio en los indicados al inicio, donde</w:t>
        <w:br/>
        <w:t>se tendrán por válidas las notificaciones que se curse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CTAVA: Las partes acuerdan someter a los Tribunales</w:t>
        <w:br/>
        <w:t>Federales de la Ciudad de Buenos Aires cualquier</w:t>
        <w:br/>
        <w:t>controversia que pudiera suscitar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2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prueba de conformidad con la cláusulas precedentes, las</w:t>
        <w:br/>
        <w:t>partes firman dos ejemplares de igual tenor y a un mismo</w:t>
        <w:br/>
        <w:t>efecto en la Ciudad de Buenos Aires a los 29 días del mes</w:t>
        <w:br/>
        <w:t>de Diciembre de 1999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5</Words>
  <Characters>5745</Characters>
  <CharactersWithSpaces>487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3:00Z</dcterms:created>
  <dc:creator>Proyectos Especiales</dc:creator>
  <dc:description/>
  <dc:language>en-US</dc:language>
  <cp:lastModifiedBy/>
  <dcterms:modified xsi:type="dcterms:W3CDTF">2007-03-22T11:13:00Z</dcterms:modified>
  <cp:revision>3</cp:revision>
  <dc:subject/>
  <dc:title>RESOLUCION N° 2181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