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1410/82                EXPTE. Nº 1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</w:t>
      </w:r>
      <w:r>
        <w:rPr>
          <w:rFonts w:ascii="Arial" w:hAnsi="Arial"/>
          <w:color w:val="auto"/>
          <w:sz w:val="20"/>
          <w:lang w:val="es-ES"/>
        </w:rPr>
        <w:t xml:space="preserve"> Res. N</w:t>
      </w:r>
      <w:r>
        <w:rPr>
          <w:rFonts w:eastAsia="Arial" w:ascii="Arial" w:hAnsi="Arial"/>
          <w:color w:val="auto"/>
          <w:sz w:val="20"/>
          <w:lang w:val="es-ES"/>
        </w:rPr>
        <w:t>º 1602/82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</w:t>
        <w:br/>
        <w:t>en los arts, 17 de la ley 16.432, 23 de la ley 17.928 y 3o</w:t>
        <w:br/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Efectuar la siguiente creación de cargo</w:t>
        <w:br/>
        <w:t>en la dotación de personal administrativo y técnico del De-</w:t>
        <w:br/>
        <w:t>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</w:t>
        <w:br/>
        <w:t>reestructuración presupuestaria- el gasto resultante de lo</w:t>
        <w:br/>
        <w:t>precedentemente dispuesto,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