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/>
        </w:rPr>
        <w:t>°290/83                     Expte..N°383/83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rzo de 1983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que se considera conveniente</w:t>
        <w:br/>
        <w:t>continuar con la tarea de transferir la Superintendencia</w:t>
        <w:br/>
        <w:t>sobre los respectivos edificios a las Cimeras de Apela-</w:t>
        <w:br/>
        <w:t>ciones que tienen constituidas sus sedes o instaladas</w:t>
        <w:br/>
        <w:t>dependencias del fuero en los mismos, a los fines de una</w:t>
        <w:br/>
        <w:t>administración más directa que facilita además le gestión</w:t>
        <w:br/>
        <w:t>de control correspondíant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Transferir a la Cámara Nacional de Apela-</w:t>
        <w:br/>
        <w:t>ciones Especial en lo Civil y Comercial de este Capital</w:t>
        <w:br/>
        <w:t>la Superintendencia directa sobre el edificio de la calle</w:t>
        <w:br/>
        <w:t>Paraguay 153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Hágase saber a la Intendencia del Palacio</w:t>
        <w:br/>
        <w:t>de Justicia, y a los Departamentos de Producción, Mante-</w:t>
        <w:br/>
        <w:t>nimiento y Suministros y de Arquitectura,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