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48/80 en tanto se autoriza 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a los agentes a que en ella se hace referen-</w:t>
        <w:br/>
        <w:t>cia, en lugar de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