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Buenos Aires/Mercedes) y</w:t>
        <w:br/>
        <w:t>anticipo de viático por el término de un (1) día, formu-</w:t>
        <w:br/>
        <w:t>lado en estas actuaciones por la Prosecretaría de Arqui-</w:t>
        <w:br/>
        <w:t>tectura a favor del Prosecretario Administrativo Arqui-</w:t>
        <w:br/>
        <w:t>tecto Miguel C. Torales, con motivo de tener que trasla-</w:t>
        <w:br/>
        <w:t>darse a la Ciudad de Mercedes (Provincia de Buenos Ai-</w:t>
        <w:br/>
        <w:t>res) a requerimiento del señor Juez Federal de Primera</w:t>
        <w:br/>
        <w:t>Instancia del asiento (Confr. fs. 1) con el objeto de</w:t>
        <w:br/>
        <w:t>inspeccionar las instalaciones de los equipos de alarma</w:t>
        <w:br/>
        <w:t>y detección de incendios existentes en el inmueble sede</w:t>
        <w:br/>
        <w:t>del citado Juzgado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