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33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15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</w:t>
      </w:r>
      <w:r>
        <w:rPr>
          <w:rFonts w:ascii="Courier New" w:hAnsi="Courier New"/>
          <w:color w:val="auto"/>
          <w:sz w:val="20"/>
          <w:lang w:val="es-ES_tradnl"/>
        </w:rPr>
        <w:t xml:space="preserve"> de octubre de 1984.-</w:t>
        <w:br/>
        <w:t>Visto este expediente caratulado "RUSSO MIGUEL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ÁNGEL, s/licencia por enfermedad" y teniendo en cuenta lo</w:t>
        <w:br/>
        <w:t>informado por el Servicio de Reconocimientos Médicos con fe</w:t>
        <w:br/>
        <w:t>cha 2 de octubre pasado y lo dispuest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</w:t>
        <w:br/>
        <w:t>306/84 -S.S.A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rorrogar la licencia por enfermedad con g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 de sueldo del Auxiliar Principal de 7ma (P.O.M) agente</w:t>
        <w:br/>
        <w:t>del Departamento de Servicios Y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señor Russo Mi-</w:t>
        <w:br/>
        <w:t>guel Ángel, desde el día 29 de septiembre y hasta el 31 de</w:t>
        <w:br/>
        <w:t>octubre próximo, de acuerdo a lo previsto por el art* 2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ciso a) de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/7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a la Subsecretaría</w:t>
        <w:br/>
        <w:t>de Administración y resérvese en Secretaría.»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