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0575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d 6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    la A-</w:t>
        <w:br/>
        <w:t>eordada 25/95 y las Resoluciones Nros. 826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incuenta y nueve con diecinueve centavos ($</w:t>
        <w:br/>
        <w:t>59,19), por la locación de fotocopiadoras en distintos</w:t>
        <w:br/>
        <w:t>edificios judiciales durante el mes de marz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