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02620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NOVENTA Y UNO ($ 2.491) 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02620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