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6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.664/75 -Ref.nº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8 y</w:t>
        <w:br/>
        <w:t>a lo informado precedentemente por la Subsecretaría</w:t>
        <w:br/>
        <w:t>de Administración y teniendo en cuenta que -según /</w:t>
        <w:br/>
        <w:t>los cálculos practicados- la propuesta formulada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lta equit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Reemplazar el Artícul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/</w:t>
        <w:br/>
        <w:t>Resolución Nº 548/85 del 30 de julio último por el si</w:t>
        <w:br/>
        <w:t>guiente texto: "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señor Juez titular</w:t>
        <w:br/>
        <w:t>del Juzgado Nacional de Primera Instancia en lo Co-/</w:t>
        <w:br/>
        <w:t>rreccional Letra "J" de la Capital a suscribir,"ad-</w:t>
        <w:br/>
        <w:t>referendum", un nuevo contrato de locación del inmue</w:t>
        <w:br/>
        <w:t>ble de la calle Marcelo T. de Alvear nº 1490 de esta</w:t>
        <w:br/>
        <w:t>ciudad, sede del mencionado Juzgado, por el término</w:t>
        <w:br/>
        <w:t>de tres {3) años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/</w:t>
        <w:br/>
        <w:t>1985, sobre la base de un alquiler mensual de DOS MIL</w:t>
        <w:br/>
        <w:t>CINCUENTA AUSTRALES (A2.050.-), reajustable trimes-/</w:t>
        <w:br/>
        <w:t>tralmente de acuerdo a la variación experimentada en</w:t>
        <w:br/>
        <w:t>los precios mayoristas -nivel general- según los ín-</w:t>
        <w:br/>
        <w:t>dices proporcionados por el Instituto Nacional de Es</w:t>
        <w:br/>
        <w:t>tadística y Cens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Subse</w:t>
        <w:br/>
        <w:t>cretaría de Administración, a sus efectos.Dése inter</w:t>
        <w:br/>
        <w:t>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