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 de junio de 1981.-</w:t>
        <w:br/>
        <w:t>Visto el presente expediente N° 303.231/81</w:t>
        <w:br/>
        <w:t>del registro de la Subsecretaría de Administración, por el</w:t>
        <w:br/>
        <w:t>cual se tramita la confección y colocación de cortinas en</w:t>
        <w:br/>
        <w:t>el edificio futura sede de los Tribunales Federales de Men</w:t>
        <w:br/>
        <w:t>doza y teniendo en cuenta lo solicitado por el Depártamela</w:t>
        <w:br/>
        <w:t>to de Producción, Mantenimiento y Suministros a fs. 7/9 y</w:t>
        <w:br/>
        <w:t>lo dispuesto por Acordada N° 1l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</w:t>
        <w:br/>
        <w:t>ción a asignar al Departamento de Producción, Mantenimiento</w:t>
        <w:br/>
        <w:t>y Suministros una partida especial de PESOS: TREINTA Y CIN</w:t>
        <w:br/>
        <w:t>CO MILLONES ($ 35.000.000.-), con cargo de rendir cuenta,</w:t>
        <w:br/>
        <w:t>para atender exclusivamente las tareas de confección y co</w:t>
        <w:br/>
        <w:t>locación de cortinas para el mencion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Subsecretaría a liqui</w:t>
        <w:br/>
        <w:t>dar la suma correspondiente en concepto de viáticos para el</w:t>
        <w:br/>
        <w:t>personal en comisión afectado a dicha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El gasto resultante de lo precedentemente</w:t>
        <w:br/>
        <w:t>dispuesto se apropiará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35.000.000.-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1.654.477.- A la Cuenta "Viáticos y Movilidad'1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20-237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c.d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3:00Z</dcterms:created>
  <dc:creator>Victor Pagnone</dc:creator>
  <dc:description/>
  <dc:language>en-US</dc:language>
  <cp:lastModifiedBy/>
  <dcterms:modified xsi:type="dcterms:W3CDTF">2006-09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