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79/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28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20/2001, hasta el 31 de mayo del año 2003, referente a la contratación de los agentes, cuyos nombres y categorías presupuestarias a continuación se detallan, para desempeñarse en la Dirección General de Administración Financiera: 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AL, Remigio Ayuda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DORI,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MBURRINI,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LLANES, Guiller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