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1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72/92-SUPERINTENDENCIA-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la Obra So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</w:t>
      </w:r>
      <w:r>
        <w:rPr>
          <w:rFonts w:eastAsia="Courier New" w:ascii="Courier New" w:hAnsi="Courier New"/>
          <w:color w:val="auto"/>
          <w:sz w:val="20"/>
          <w:lang w:val="es-ES_tradnl"/>
        </w:rPr>
        <w:t>dminis-</w:t>
        <w:br/>
        <w:t>tración 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rorrogar los alcances de la Resolu-</w:t>
        <w:br/>
        <w:t>ción Nº 2050/9 3 -hasta el 30 de noviembre de 1994- referente</w:t>
        <w:br/>
        <w:t>a Xa contratación de dos agentes con categorías presupuesta-</w:t>
        <w:br/>
        <w:t>rias de escribiente y escribiente auxiliar para desempeñarse</w:t>
        <w:br/>
        <w:t>en la Representación de la Obra Social del Poder Judicial en</w:t>
        <w:br/>
        <w:t>la jurisdicción de la Cámara Federal de Apelaciones de La</w:t>
        <w:br/>
        <w:t>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cho organismo a transferi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los fondos necesarios para atender los gastos que deman-</w:t>
        <w:br/>
        <w:t>den las contrataciones que se autorizan en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</w:t>
        <w:br/>
        <w:t>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nez-</w:t>
        <w:br/>
        <w:t>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</w:t>
        <w:br/>
        <w:t>sin goce de sueldo mientras duren sus contrataciones (art.34</w:t>
        <w:br/>
        <w:t>R.L.J.N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