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0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9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SENTA Y TRES MIL</w:t>
        <w:br/>
        <w:t>($ 63.000.-), en concepto de pagos de comisiones y gastos banc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