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7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 -exp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0|90- esta Corte llamó a concurso para cubrir tres</w:t>
        <w:br/>
        <w:t>cargos de perito calígrafo para el Cuerpo de Peritos</w:t>
        <w:br/>
        <w:t>Calígrafos 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eva-</w:t>
        <w:br/>
        <w:t>luación de los antecedentes de los postulantes y el mérito de</w:t>
        <w:br/>
        <w:t>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-</w:t>
        <w:br/>
        <w:t>nes en el Cuerpo de Peritos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PERITO</w:t>
        <w:br/>
        <w:t>CALIGRAFO a los señores HÉCTOR GUILLERMO LAR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.380.097 - clase 1941), NÉSTOR EDUARDO LUCAS (D.N.I. nº</w:t>
        <w:br/>
        <w:t>12.511.431 - clase 1958) y ABEL JUAN GENTIL MAZZONE (C.I. nº</w:t>
        <w:br/>
        <w:t>6.056.296 - clase 1933), todos los cuales ocuparon los</w:t>
        <w:br/>
        <w:t>primeros lugares en el orden de 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