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1027/7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39/7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º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necesidad de continuar</w:t>
        <w:br/>
        <w:t>implementando las medidas pertinentes para la configu-</w:t>
        <w:br/>
        <w:t>ración de estructuras homogéneas en las categorías de</w:t>
        <w:br/>
        <w:t>personal de los distintos tribunales y organismos del</w:t>
        <w:br/>
        <w:t>Poder Judicial de la Nación y teniendo en cuenta la</w:t>
        <w:br/>
        <w:t>situación existente al respecto en los Ministerios Pu-</w:t>
        <w:br/>
        <w:t>bizcos de Primera Instancia de la justicia federal del</w:t>
        <w:br/>
        <w:t>interior del país, en ejercicio de las facultades esta-</w:t>
        <w:br/>
        <w:t xml:space="preserve">blecidas en los arts. 17 de la ley 16.432, 23 de la ley </w:t>
        <w:br/>
        <w:t>17.928 y 3º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transformación</w:t>
        <w:br/>
        <w:t>de cargos en la dotación de personal administrativo y</w:t>
        <w:br/>
        <w:t>técnico en cada uno de los Ministerios Públicos de Pri-</w:t>
        <w:br/>
        <w:t>mera Instancia con asiento en las ciudades que a conti-</w:t>
        <w:br/>
        <w:t>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7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ercedes, Azul, Mar del Plata, Bahía Blanca, Neuquén,</w:t>
        <w:br/>
        <w:t>General Roca, Viedma, Santa Rosa, Rawson, Río Gallegos,</w:t>
        <w:br/>
        <w:t>Usuhaia, Rosario Nº s. 1,2 y 3, Córdoba Nº s, 1,2, y 3,</w:t>
        <w:br/>
        <w:t>Bell Ville, Río Cuarto, La Rioja, Paraná, Concepción del</w:t>
        <w:br/>
        <w:t>Uruguay , Paso de los Libres, Mendoza Nº s. 1 y 2, San Ra-</w:t>
        <w:br/>
        <w:t>fael, San Luis, San Juan,Tucuman Nºl, Santiago del Este-</w:t>
        <w:br/>
        <w:t>ro, Catamarca, Salta, Jujuy, Resistencia, Corrientes y</w:t>
        <w:br/>
        <w:t>Formosa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-</w:t>
        <w:br/>
        <w:t>traci8n a liquidar -hasta tanto se efectúe la reestructura-</w:t>
        <w:br/>
        <w:t>ciSn presupuestaria pertinente- el gasto resultante de lo</w:t>
        <w:br/>
        <w:t>precedentemente dispuesto, con cargo a la Partida Principal</w:t>
        <w:br/>
        <w:t>1199 "Crédito a Distribuir" y a efectuar las modificaciones</w:t>
        <w:br/>
        <w:t>pertinentes en las 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ÓN  Nº 102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