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7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N° 207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marzo  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° 24.121 -art. 62 y 71-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in de equiparar las dotaciones de las Fiscalías de Prime-</w:t>
        <w:br/>
        <w:t>ra Instancia en lo Penal Económico de la Capital Federal y</w:t>
        <w:br/>
        <w:t>en ejercicio de las facultades establecidas en los art. 17</w:t>
        <w:br/>
        <w:t>de la ley 16.432, 23 de la ley 17.928 y 3o de la ley 19.362,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 en las Fiscalías de Primera Instancia en lo Penal</w:t>
        <w:br/>
        <w:t>Económico de la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4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Oficial Primero)</w:t>
        <w:br/>
        <w:t>+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Escribiente Auxiliar</w:t>
        <w:br/>
        <w:t>+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8 Auxiliar Administrativo</w:t>
        <w:br/>
        <w:t>+ 8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s partidas pertinentes para,</w:t>
        <w:br/>
        <w:t>el corriente ejercicio financiero (Programa 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Hágase saber a la Cámara Nación a"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Penal Económico que, teniendo en cuen-</w:t>
        <w:br/>
        <w:t>ta lo resuelto precedentemente, la dotación de personal de</w:t>
        <w:br/>
        <w:t>las Fiscalías de Primera Instancia en lo Penal Económico de</w:t>
        <w:br/>
        <w:t>la Capital Federal quedará conformada según el detalle de</w:t>
        <w:br/>
        <w:t>la planilla anexa que integra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y</w:t>
      </w:r>
      <w:r>
        <w:rPr>
          <w:sz w:val="20"/>
          <w:lang w:val="es-AR"/>
        </w:rPr>
        <w:t xml:space="preserve"> h</w:t>
      </w:r>
      <w:r>
        <w:rPr>
          <w:sz w:val="20"/>
          <w:lang w:val="es-ES_tradnl"/>
        </w:rPr>
        <w:t>ágase saber y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 (Res.   N° 170/9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s</w:t>
      </w:r>
      <w:r>
        <w:rPr>
          <w:sz w:val="20"/>
          <w:lang w:val="es-AR"/>
        </w:rPr>
        <w:t xml:space="preserve"> de primera instancia</w:t>
      </w:r>
      <w:r>
        <w:rPr>
          <w:sz w:val="20"/>
          <w:lang w:val="es-ES_tradnl"/>
        </w:rPr>
        <w:t xml:space="preserve"> en lo penal</w:t>
      </w:r>
      <w:r>
        <w:rPr>
          <w:sz w:val="20"/>
          <w:lang w:val="es-AR"/>
        </w:rPr>
        <w:t xml:space="preserve"> econo</w:t>
      </w:r>
      <w:r>
        <w:rPr>
          <w:sz w:val="20"/>
          <w:lang w:val="es-ES_tradnl"/>
        </w:rPr>
        <w:t>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úmeros 1 al 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</w:t>
      </w:r>
      <w:r>
        <w:rPr>
          <w:sz w:val="20"/>
          <w:lang w:val="es-AR"/>
        </w:rPr>
        <w:t xml:space="preserve">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 :  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Instancia.............................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LA</w:t>
      </w:r>
      <w:r>
        <w:rPr>
          <w:sz w:val="20"/>
          <w:lang w:val="es-AR"/>
        </w:rPr>
        <w:t xml:space="preserve"> ADMINISTRATIVO</w:t>
      </w:r>
      <w:r>
        <w:rPr>
          <w:sz w:val="20"/>
          <w:lang w:val="es-ES_tradnl"/>
        </w:rPr>
        <w:t xml:space="preserve"> Y TÉCNICO: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  <w:lang w:val="es-AR"/>
        </w:rPr>
        <w:t xml:space="preserve"> DE SERVICIO</w:t>
      </w:r>
      <w:r>
        <w:rPr>
          <w:sz w:val="20"/>
          <w:lang w:val="es-ES_tradnl"/>
        </w:rPr>
        <w:t>:                          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 ..............................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6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1</Characters>
  <CharactersWithSpaces>19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ON N° 17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