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7/89</w:t>
        <w:br/>
        <w:t>SUPERINTENDENCIA ADMINISTRATIVA</w:t>
        <w:br/>
        <w:t>b.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el pago de las facturas obrantes a</w:t>
        <w:br/>
        <w:t>fs. 1 presentada por la firma BASH S.A. por la adap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colocación de dos cerraduras en el Centro de De-</w:t>
        <w:br/>
        <w:t>tención Judicial y teniendo en cuenta lo informado a fs.</w:t>
        <w:br/>
        <w:t>4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gasto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a la firma "BASH S.A." la</w:t>
        <w:br/>
        <w:t>suma de AUSTRALES TRESCIENTOS NOVENTA Y DOS CON TREINTA</w:t>
        <w:br/>
        <w:t>Y SIETE ($A 392,37) en concepto de facturación básica y</w:t>
        <w:br/>
        <w:t>AUSTRALES MIL CIENTO SESENTA Y CINCO CON OCHENTA Y CINCO</w:t>
        <w:br/>
        <w:t>CENTAVOS ($A 1.165,85) por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Metales comunes y sus manufacturas"</w:t>
        <w:br/>
        <w:t>(1-05-002-1-12-1210-21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"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