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77/98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 = 33453 / 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diciembre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te Cámara Federal de La Plata doctor Leopoldo</w:t>
        <w:br/>
        <w:t>Héctor Schiffrin, a favor del Señor Oficial Mayor don Daniel López y</w:t>
        <w:br/>
        <w:t>del Señor Ayudante (chofer) don José Vicente Moschella en razón de</w:t>
        <w:br/>
        <w:t>haberse tenido que trasladarse a esta ciudad a realizar trámites</w:t>
        <w:br/>
        <w:t>administrativos varios los días 13,14, y 30 de octubre y los días 2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,</w:t>
        <w:br/>
        <w:t>y 13 de noviembre ppdo.19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a dar curso favorable a lo solicitad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referida</w:t>
        <w:br/>
        <w:t>Dirección,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