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6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529/6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 , 4</w:t>
      </w:r>
      <w:r>
        <w:rPr>
          <w:rFonts w:ascii="Courier New" w:hAnsi="Courier New"/>
          <w:color w:val="auto"/>
          <w:sz w:val="20"/>
          <w:lang w:val="es-ES"/>
        </w:rPr>
        <w:t xml:space="preserve"> de febrero</w:t>
      </w:r>
      <w:r>
        <w:rPr>
          <w:rFonts w:ascii="Courier New" w:hAnsi="Courier New"/>
          <w:color w:val="auto"/>
          <w:sz w:val="20"/>
          <w:lang w:val="es-ES_tradnl"/>
        </w:rPr>
        <w:t xml:space="preserve">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cara-</w:t>
        <w:br/>
        <w:t>tuladas "LA VOZ DEL FORO s/solicita inscrip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el</w:t>
        <w:br/>
        <w:t>registro de edictos" 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e la nota que antecede resulta que la</w:t>
        <w:br/>
        <w:t>cita-da publi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ha dejado de aparecer transitoriamen-</w:t>
        <w:br/>
        <w:t>te, por razones de índole particular, procediendo, en con</w:t>
        <w:br/>
        <w:t>secuencia, cancelar su inscripción en el registro crea-</w:t>
        <w:br/>
        <w:t>do por Acordada de Fallos 240: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 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Cancelar la inscripción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iario "La Voz del Foro" en el registro creado por Acorda-</w:t>
        <w:br/>
        <w:t>da de fecha 14 de febrero de 1953 ( Fallos: 240:5 ) orde-</w:t>
        <w:br/>
        <w:t>nada a fs. 8 de las presentes actuacion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notifíquese, comu-</w:t>
        <w:br/>
        <w:t>níquese y oportunamente,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pd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