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1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5.-</w:t>
        <w:br/>
        <w:t>VISTO e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inten-</w:t>
        <w:br/>
        <w:t>tado por el señor José Hugo Riccardi en el expte. S-2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OFICINA DE NOTIFICACIONES s/eleva actuaciones relacionadas</w:t>
        <w:br/>
        <w:t>al incumplimiento del Oficial Notificador Sr.Jos</w:t>
      </w:r>
      <w:r>
        <w:rPr>
          <w:rFonts w:eastAsia="Arial" w:ascii="Arial" w:hAnsi="Arial"/>
          <w:color w:val="auto"/>
          <w:sz w:val="20"/>
          <w:lang w:val="es-ES_tradnl"/>
        </w:rPr>
        <w:t>é Hugo Ric-</w:t>
        <w:br/>
        <w:t>cardi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Que los argumentos expresados en el es-</w:t>
        <w:br/>
        <w:t>crito de fs.13/15 no desvirtúan los fundamentos tenidos en</w:t>
        <w:br/>
        <w:t>cuent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ara dictar la Resolución N° 247/85 del 9 de mayo del</w:t>
        <w:br/>
        <w:t>corriente (ver fs.9/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no es cierto, como pretende el pe-</w:t>
        <w:br/>
        <w:t>ticionante, que se haya visto conculcado su derecho de defen-</w:t>
        <w:br/>
        <w:t>sa, pues tuvo oportunidad de efectuar el descargo correspon-</w:t>
        <w:br/>
        <w:t>diente, en el que reconoció la falta comet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para graduar la sanción impuesta se</w:t>
        <w:br/>
        <w:t>tuvieron en cuenta -además- los antecedentes obrantes en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gajo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 pre-</w:t>
        <w:br/>
        <w:t xml:space="preserve">sentado.-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