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1009/84       EXPTE. S-1154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octubre de 1984.-</w:t>
        <w:br/>
        <w:t>VISTO el presente expediente S-1154/84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Juez Federal de Viedma -R</w:t>
      </w:r>
      <w:r>
        <w:rPr>
          <w:rFonts w:eastAsia="Courier New" w:ascii="Courier New" w:hAnsi="Courier New"/>
          <w:color w:val="auto"/>
          <w:sz w:val="20"/>
          <w:lang w:val="es-ES_tradnl"/>
        </w:rPr>
        <w:t>ío Negro- Dr. Eduardo G.A. Cassano</w:t>
        <w:br/>
        <w:t>s/requiere instrucciones" 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a fs. 1 de estas actuaciones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r. Juez Federal de Viedma solicita instrucciones acerca</w:t>
        <w:br/>
        <w:t>de la conducta a segu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</w:t>
        <w:br/>
        <w:t>1984, en caso de que el Honorable Senado de la Nación no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torgue acuerdo para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Juez Federal de esa</w:t>
        <w:br/>
        <w:t>Provi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l Poder Ejecutivo Nacional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o N</w:t>
      </w:r>
      <w:r>
        <w:rPr>
          <w:rFonts w:eastAsia="Courier New" w:ascii="Courier New" w:hAnsi="Courier New"/>
          <w:color w:val="auto"/>
          <w:sz w:val="20"/>
          <w:lang w:val="es-ES_tradnl"/>
        </w:rPr>
        <w:t>°3239 del 30 de septiembre, en ejercicio de las /</w:t>
        <w:br/>
        <w:t>facultades conferidas por el artículo 86 inc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Cons</w:t>
        <w:br/>
        <w:t>titución Nacional, dispuso nombrar Juez Federal de Primera</w:t>
        <w:br/>
        <w:t>Instancia de Viedma al Dr. Juan Pablo Videla, en reemplazo</w:t>
        <w:br/>
        <w:t>del Dr. Eduardo Guillermo Alfredo Cass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por vía de superintendencia no co-</w:t>
        <w:br/>
        <w:t>rresponde pronunciarse sobre el cumplimiento de un acto ema</w:t>
        <w:br/>
        <w:t>nado de otro poder del Estado (Confr. doctr. Fallos: 241:50</w:t>
        <w:br/>
        <w:t>Res. 246/84 y 955/84), por lo que corresponde disponer el</w:t>
        <w:br/>
        <w:t>archivo de las actuaciones, lo que así SE RESUELV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