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65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 Res. 822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septiembre de 1978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9 de fe-</w:t>
        <w:br/>
        <w:t>cha 12 del corriente m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CRETARIO DE SUPERINTENDENCIA DE LA CORTE SUPREMA</w:t>
        <w:br/>
        <w:t>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légase en el Sr. 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r. Eduardo R. Riggi todo lo relativo a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</w:t>
        <w:br/>
        <w:t>uso del cuño como asimismo a efectuar las comunicaciones</w:t>
        <w:br/>
        <w:t xml:space="preserve">pertinentes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póngase en conocimiento</w:t>
        <w:br/>
        <w:t>de las Excmas. Cámaras de Apelaciones con asiento en la</w:t>
        <w:br/>
        <w:t>Capital Federal y Federales del interior del paí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