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-a</w:t>
        <w:br/>
        <w:t>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bre del corrien-</w:t>
        <w:br/>
        <w:t>te año, el contrato a favor de la doctora Silvia FASOLA, con</w:t>
        <w:br/>
        <w:t>una categoría presupuestaria equivalente al cargo de prosecre-</w:t>
        <w:br/>
        <w:t>tario administrativo, para desempeñarse en el Juzgado Federal</w:t>
        <w:br/>
        <w:t>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 conforme a la partida</w:t>
        <w:br/>
        <w:t>autorizada por Resolución N° 2394/98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74/75 que serán agregadas a las</w:t>
        <w:br/>
        <w:t>presentes actuaciones, desglósense los originales y remítanse</w:t>
        <w:br/>
        <w:t>al Departamento de Administración de Personal de la Dirección</w:t>
        <w:br/>
        <w:t>de Recursos Humanos del Consejo de la Magistratura y a la Di-</w:t>
        <w:br/>
        <w:t>rección de Administración Financiera a los fines pertinentes.</w:t>
        <w:br/>
        <w:t>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|92/SSJ/PERSONAL/1999       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