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47/01                                                                                                                  EXPEDIENTE N° 269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 C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-</w:t>
        <w:br/>
        <w:t>nos del Consejo de la Magistratura a suscribir la prórroga de la Resolución N° 673/01</w:t>
        <w:br/>
        <w:t>hasta el 28 de febrero del 2002, referente a la contratación del señor Ramón Abel MAR-</w:t>
        <w:br/>
        <w:t>TOCCIA con una categoría presupuestaria equivalente al cargo de oficial mayor para</w:t>
        <w:br/>
        <w:t>desempeñarse en el Tribunal Oral en lo Criminal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presente ejercicio financiero y el del año 2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En caso de que el agente contratado perte-</w:t>
        <w:br/>
        <w:t>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