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02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      10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, Doctor Víctor Juan Perrotta, y teniendo</w:t>
        <w:br/>
        <w:t>en cuenta lo dispuesto mediante resolución N° 118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 la asignación</w:t>
        <w:br/>
        <w:t>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 1188/98, hasta el día 31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olicitante,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y remítase a la Dirección de</w:t>
        <w:br/>
        <w:t>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