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2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92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,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ación de la doctora Glo-</w:t>
        <w:br/>
        <w:t>ria Manriquez, autorizada por Resolución N° 271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Recur-</w:t>
        <w:br/>
        <w:t>sos Humanos a suscribir, a partir del día de la fecha y</w:t>
        <w:br/>
        <w:t>hasta el 30 de noviembre del corriente año, el contrato a</w:t>
        <w:br/>
        <w:t>favor de la doctora Gloria MANRIQUEZ, con una categoría</w:t>
        <w:br/>
        <w:t>presupuestaria equivalente al cargo de secretario letrado,</w:t>
        <w:br/>
        <w:t>para desempeñarse en la Corte Suprema de Justicia de la Na-</w:t>
        <w:br/>
        <w:t>ción -Secretaria Judicial N°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a imputar el gasto resultante de lo precedente-</w:t>
        <w:br/>
        <w:t>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ceder a la citada funcion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que dure su con-</w:t>
        <w:br/>
        <w:t>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o) Hacer saber a la citad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argo efectivo de la agente contratada no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cu-</w:t>
        <w:br/>
        <w:t>bierto a efectos de compensar la erogación dispuesta en el</w:t>
        <w:br/>
        <w:t>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22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9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