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6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/80 -Ref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s-ES_tradnl"/>
        </w:rPr>
        <w:t xml:space="preserve">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64.397/</w:t>
        <w:br/>
        <w:t>84 del registro de la Subsecretaría de Adiministración,</w:t>
        <w:br/>
        <w:t>relacionado con la renovación del contrato de locación</w:t>
        <w:br/>
        <w:t>del inmueble de la calle Entre Rí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828 de la ciu-</w:t>
        <w:br/>
        <w:t>dad de Mar del Plata (Buenos Aires) , ocupado por el Mi-</w:t>
        <w:br/>
        <w:t>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se proponen las condiciones</w:t>
        <w:br/>
        <w:t>para la renov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o expuesto por</w:t>
        <w:br/>
        <w:t>el Tribunal de Tasaciones a fs. 22 y lo manifestado /</w:t>
        <w:br/>
        <w:t>por la Subsecretaría de Administración en el punto 6}</w:t>
        <w:br/>
        <w:t>de su informe de fs.30, el monto solicitado por la /</w:t>
        <w:br/>
        <w:t>propietaria se estima razona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pues-</w:t>
        <w:br/>
        <w:t>to. por Resoluciones nos, 570/76 y 577/76 y lo informa-</w:t>
        <w:br/>
        <w:t>do por la Subsecretaría de Administración precedente-/</w:t>
        <w:br/>
        <w:t>me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) Autorizar al señor Juez titular del</w:t>
        <w:br/>
        <w:t>Juzgado Federal de Primera Inst. N°1 de Mar del Plata</w:t>
        <w:br/>
        <w:t>(Buenos Aires) o a su reemplazante legal, a suscribir</w:t>
        <w:br/>
        <w:t>"ad-referendum", la renovación del contrato de loca-/</w:t>
        <w:br/>
        <w:t>ción del inmueble de la calle Entre Ríos n° 2323/30 /</w:t>
        <w:br/>
        <w:t>de dicha ciudad, sede del Ministerio Público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dos (2)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</w:t>
        <w:br/>
        <w:t>1986, sobre la base de un alquiler mensual de AUSTRA-</w:t>
        <w:br/>
        <w:t>LES SEISCIENTOS ($A 600.-),reajustable trimestralmen-</w:t>
        <w:br/>
        <w:t>te, de acuerdo a la variación experimentada en los</w:t>
        <w:br/>
        <w:t>precios mayoristas -nivel general-, según los índi-</w:t>
        <w:br/>
        <w:t>ces oficiales proporcionados por el Instituto Nacio-</w:t>
        <w:br/>
        <w:t>nal de Estadística y Cens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/</w:t>
        <w:br/>
        <w:t>ción procederá a confeccionar, con arreglo a las dis-</w:t>
        <w:br/>
        <w:t>posiciones vigentes en la materia, el proyecto de /</w:t>
        <w:br/>
        <w:t>contrato respectiv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) El gasto que demande lo prece-</w:t>
        <w:br/>
        <w:t>dentemente dispuesto deberá imputarse a la partida /</w:t>
        <w:br/>
        <w:t>pertinente del Presupuesto General de Gastos para el</w:t>
        <w:br/>
        <w:t>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 Subsecretaría, a sus efectos, previa interven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