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 la Corte Supre-</w:t>
        <w:br/>
        <w:t>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79/81 a la actual</w:t>
        <w:br/>
        <w:t>contratada en el Archivo de Actuaciones Judiciales y Notaria-</w:t>
        <w:br/>
        <w:t>les" señorita STEL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RALEJO (D.N.I. 13.735.448)-clase</w:t>
        <w:br/>
        <w:t>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