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3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6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subsist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ron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 extras</w:t>
        <w:br/>
        <w:t>en la Secretaría de Superin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312/94 y su modificatoria N° 1395/94, hasta el 30 de abril</w:t>
        <w:br/>
        <w:t>de 1995, referente a las horas extras que realizará el</w:t>
        <w:br/>
        <w:t>oficial mayor Enrique Olmos de la Secretaría de Superinten-</w:t>
        <w:br/>
        <w:t>dencia Administrativa, a razón de 3 horas diarias y en días</w:t>
        <w:br/>
        <w:t>hábiles, con exclus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