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157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9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n los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medianera este, del edificio sito en la calle Hipólito</w:t>
        <w:br/>
        <w:t>Yrigoyen 2041/61 de esta Capital, y teniendo en cuenta</w:t>
        <w:br/>
        <w:t>lo informado al respecto por la Prosecretaría de Arqui-</w:t>
        <w:br/>
        <w:t>tectura a fs. 10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liego de bases y con-</w:t>
        <w:br/>
        <w:t>diciones obrante a fs. 18 al 106 inclusive de estas ac-</w:t>
        <w:br/>
        <w:t>tuaciones, destinado a contratar por Licitaci</w:t>
      </w:r>
      <w:r>
        <w:rPr>
          <w:rFonts w:eastAsia="Arial" w:ascii="Arial" w:hAnsi="Arial"/>
          <w:color w:val="auto"/>
          <w:sz w:val="20"/>
          <w:lang w:val="es-ES_tradnl"/>
        </w:rPr>
        <w:t>ón Pública,</w:t>
        <w:br/>
        <w:t>bajo el Régimen de la Ley 13.064 de Obras Públicas y me-</w:t>
        <w:br/>
        <w:t>diante el Sistema de Ajuste Alzado, la ejecución de los</w:t>
        <w:br/>
        <w:t>trabajos mencionados en el visto, autorizando al Departa-</w:t>
        <w:br/>
        <w:t>mento de Compras de la Subsecretaría de Administración a</w:t>
        <w:br/>
        <w:t>efectuar el acto licitario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de AUSTRALES OCHO MI-</w:t>
        <w:br/>
        <w:t>LLONES SEISCIENTOS VEINTICINCO MIL OCHOCIENTOS ($A</w:t>
        <w:br/>
        <w:t>8.625.800.-) destinado a atender el gasto emergente de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imputarse a la</w:t>
        <w:br/>
        <w:t>Cuenta Especial 510 "Infraestructura Judicial11 ("Amplia-</w:t>
        <w:br/>
        <w:t>ción y/o remodelación - Todo el País" -1-05-004-4-42-</w:t>
        <w:br/>
        <w:t xml:space="preserve"> 4210-93-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