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15/86 -Ref.Nº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929 /86.-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Resolu-</w:t>
        <w:br/>
        <w:t>ción N° 911 del 17 del corriente,    teniendo en cuenta que</w:t>
        <w:br/>
        <w:t>la Empresa Constructora Buenos Aires S.A.C.F.I. comunica</w:t>
        <w:br/>
        <w:t>a fs. 1 que ha resuelto renunciar en forma gratuita-, a 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acci</w:t>
      </w:r>
      <w:r>
        <w:rPr>
          <w:rFonts w:eastAsia="Arial" w:ascii="Arial" w:hAnsi="Arial"/>
          <w:color w:val="auto"/>
          <w:sz w:val="20"/>
          <w:lang w:val="es-ES_tradnl"/>
        </w:rPr>
        <w:t>ón futura de retrocesión que pudiere correspond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 sobre el inmueble de la calle Lavalle n</w:t>
      </w:r>
      <w:r>
        <w:rPr>
          <w:rFonts w:eastAsia="Arial" w:ascii="Arial" w:hAnsi="Arial"/>
          <w:color w:val="auto"/>
          <w:sz w:val="20"/>
          <w:lang w:val="es-ES_tradnl"/>
        </w:rPr>
        <w:t>úmeros 1220/2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/36 de esta Capital Federal, aceptando, asimismo, el cam</w:t>
        <w:br/>
        <w:t>bio de destino previsto en la Ley N</w:t>
      </w:r>
      <w:r>
        <w:rPr>
          <w:rFonts w:eastAsia="Arial" w:ascii="Arial" w:hAnsi="Arial"/>
          <w:color w:val="auto"/>
          <w:sz w:val="20"/>
          <w:lang w:val="es-ES_tradnl"/>
        </w:rPr>
        <w:t>° 23.343, y consultado</w:t>
        <w:br/>
        <w:t>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er presente la comunicaci</w:t>
      </w:r>
      <w:r>
        <w:rPr>
          <w:rFonts w:eastAsia="Arial" w:ascii="Arial" w:hAnsi="Arial"/>
          <w:color w:val="auto"/>
          <w:sz w:val="20"/>
          <w:lang w:val="es-ES_tradnl"/>
        </w:rPr>
        <w:t>ón efectuada a fs.l</w:t>
        <w:br/>
        <w:t>por la mencionada firma, con expresa e integral aceptación</w:t>
        <w:br/>
        <w:t>de sus térmi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a la Subse-</w:t>
        <w:br/>
        <w:t>cretaría de Administración para su agregación a los respec-</w:t>
        <w:br/>
        <w:t xml:space="preserve">tivos antecedentes.-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