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1/8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518/83</w:t>
        <w:br/>
        <w:t>del registro de la Subsecretaría de Administración, por el</w:t>
        <w:br/>
        <w:t>cual la Cámara Federal de Apelaciones de Rosario, solicita</w:t>
        <w:br/>
        <w:t>una partida especial de $ 25.000.000.-, para atender la ad-</w:t>
        <w:br/>
        <w:t>guisición de gas licuado (garrafa) y teniendo en cuenta las</w:t>
        <w:br/>
        <w:t>actuales disponibilidades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 la</w:t>
        <w:br/>
        <w:t>CÁMARA FEDERAL DE APELACIONES DE ROSARIO una partida espe-</w:t>
        <w:br/>
        <w:t>cial de PESOS: VEINTICINCO MILLONES ($ 25.000.000.-) para</w:t>
        <w:br/>
        <w:t>atender exclusivamente la adquisición de gas licuado (garra-</w:t>
        <w:br/>
        <w:t>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ro</w:t>
        <w:br/>
        <w:t>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12-</w:t>
        <w:br/>
        <w:t>1210-202) del Presupuesto General de Gastos para el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</w:t>
        <w:br/>
        <w:t>Subsecretaría de Administración, a 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