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22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102/2001                                  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julio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fas presentes actuaciones por las que la Intendencia del</w:t>
        <w:br/>
        <w:t>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cizalla para ser utilizada en el Taller</w:t>
        <w:br/>
        <w:t>de Cerrajería perteneciente al área de la citada dependenci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1/2 obra el presupuesto orientativo del elemento a</w:t>
        <w:br/>
        <w:t>adquirir con las correspondientes caracter</w:t>
      </w:r>
      <w:r>
        <w:rPr>
          <w:rFonts w:eastAsia="Arial" w:ascii="Arial" w:hAnsi="Arial"/>
          <w:color w:val="auto"/>
          <w:sz w:val="20"/>
          <w:lang w:val="es-ES_tradnl"/>
        </w:rPr>
        <w:t>ísticas técnicas; como así también la</w:t>
        <w:br/>
        <w:t>solicitud formulada por el organismo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provisión se realice en el menor tiempo</w:t>
        <w:br/>
        <w:t>posible, y lograr así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una partida especial por la suma de pesos trescientos cuarenta y cuatro</w:t>
        <w:br/>
        <w:t>con ochenta y cinco centavos ($ 344,85) para la adquisici</w:t>
      </w:r>
      <w:r>
        <w:rPr>
          <w:rFonts w:eastAsia="Arial" w:ascii="Arial" w:hAnsi="Arial"/>
          <w:color w:val="auto"/>
          <w:sz w:val="20"/>
          <w:lang w:val="es-ES_tradnl"/>
        </w:rPr>
        <w:t>ón de una cizalla con</w:t>
        <w:br/>
        <w:t>destino al Taller de Cerraje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o, apartado a) de la Ley de Contabilidad y el artículo 62</w:t>
        <w:br/>
        <w:t>de la misma, en su inciso 10° incorporado mediante Decreto Reglamentario n°</w:t>
        <w:br/>
        <w:t>5720/72,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4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