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2848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25.5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  <w:r>
        <w:rPr>
          <w:rFonts w:ascii="Times New Roman" w:hAnsi="Times New Roman"/>
          <w:color w:val="auto"/>
          <w:sz w:val="20"/>
          <w:lang w:val="es-ES"/>
        </w:rPr>
        <w:t xml:space="preserve"> 8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Y 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</w:t>
        <w:br/>
        <w:t>ra Directora General de la Dirección de Administración</w:t>
        <w:br/>
        <w:t>Financiera, en su nota del 30 de septiembre ppdo. , se</w:t>
        <w:br/>
        <w:t>tramita la contratación de seguros generales de automoto-</w:t>
        <w:br/>
        <w:t>res,    inmuebles, cristal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tc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sta tanto finalice el procedi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miento </w:t>
      </w:r>
      <w:r>
        <w:rPr>
          <w:rFonts w:ascii="Times New Roman" w:hAnsi="Times New Roman"/>
          <w:color w:val="auto"/>
          <w:sz w:val="20"/>
          <w:lang w:val="es-ES_tradnl"/>
        </w:rPr>
        <w:t>para el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no es posible inte-</w:t>
        <w:br/>
        <w:t>rrumpir la cobertura por el riesgo al acaeci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ies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,  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Autorizar        a        la        Dirección de</w:t>
        <w:br/>
        <w:t>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inanciera a prórroga los contratos 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tes</w:t>
      </w:r>
      <w:r>
        <w:rPr>
          <w:rFonts w:ascii="Times New Roman" w:hAnsi="Times New Roman"/>
          <w:color w:val="auto"/>
          <w:sz w:val="20"/>
          <w:lang w:val="es-ES"/>
        </w:rPr>
        <w:t xml:space="preserve"> de seguros de automotores, inmuebles, cristal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ros</w:t>
      </w:r>
      <w:r>
        <w:rPr>
          <w:rFonts w:ascii="Times New Roman" w:hAnsi="Times New Roman"/>
          <w:color w:val="auto"/>
          <w:sz w:val="20"/>
          <w:lang w:val="es-ES"/>
        </w:rPr>
        <w:t xml:space="preserve"> bienes de uso por los meses de octubre,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l ejercicio vi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,</w:t>
      </w:r>
      <w:r>
        <w:rPr>
          <w:rFonts w:ascii="Times New Roman" w:hAnsi="Times New Roman"/>
          <w:color w:val="auto"/>
          <w:sz w:val="20"/>
          <w:lang w:val="es-ES"/>
        </w:rPr>
        <w:t xml:space="preserve"> para la prosec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