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 /87    EXPTE.N° 2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7- la renuncia presentada por el Prosecretario Ad-</w:t>
        <w:br/>
        <w:t>ministrativo d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doctor /</w:t>
        <w:br/>
        <w:t>Eduardo Lula Casano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