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6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4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, lo informado por la</w:t>
        <w:br/>
        <w:t>Subsecretaría de Administración a fs. 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atendible acceder al pe-</w:t>
        <w:br/>
        <w:t>dido de aumento de la partida asignada para "Gastos de</w:t>
        <w:br/>
        <w:t>Funcionamiento" con destino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-</w:t>
        <w:br/>
        <w:t>te Suprema de Justicia, en razón de resultar insuficien-</w:t>
        <w:br/>
        <w:t>te la suma otorgada para afrontar las necesidades del</w:t>
        <w:br/>
        <w:t>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Prosecretaría del Tribu-</w:t>
        <w:br/>
        <w:t xml:space="preserve">nal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l corriente año- la suma</w:t>
        <w:br/>
        <w:t>de AUSTRALES CIENTO SESENTA MILLONES ($A 160.000.000.-),</w:t>
        <w:br/>
        <w:t>en concepto de "Gastos de Fun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</w:t>
        <w:br/>
        <w:t>"Otros Servicios no Personales" (1-05-001-1-12-1220-250)</w:t>
        <w:br/>
        <w:t>del Presupuesto General de Gastos para el Ejercicio Fi-</w:t>
        <w:br/>
        <w:t>nanci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-</w:t>
        <w:br/>
        <w:t>vuélvase a la Subsecretaría de Administración,    a s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efectos.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