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EXPEDIENTE N° 10-29618/97</w:t>
        <w:br/>
        <w:t>N°3192/97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618/97 re-</w:t>
        <w:br/>
        <w:t>lacionado con el pedido de feriado judicial solicitado por la</w:t>
        <w:br/>
        <w:t>Cámara Nacional de Apelaciones en lo Contencioso Administrati-</w:t>
        <w:br/>
        <w:t>vo Federal, con fin de implantar el sistema informático en los</w:t>
        <w:br/>
        <w:t>Juzgados Federales en lo Contencioso Administrativo Federal</w:t>
        <w:br/>
        <w:t>Nros. 6, 5 y 3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cronograma propuest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decretar -en ejercicio de la facultad establecida</w:t>
        <w:br/>
        <w:t>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 Nacional-,</w:t>
        <w:br/>
        <w:t>sin perjuicio de la validez de los actos procesales que pudie-</w:t>
        <w:br/>
        <w:t>ran cumplirse, los siguientes feriados judiciale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el Juzgado Federal en lo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al 14 de nov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el Juzgado Federal en lo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4 noviembre al 5 de diciembre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ara el Juzgado Federal en lo Conten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 al 15 de diciembre inclusiv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