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6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8 /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, solicita se prorrogue la feria judicial otorgada por resolución n° 1251/03 al Juzgado Nacional en lo Criminal de Instrucción n° 24, por el término de cinco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el feriado judicial otorgado por resolución n° 1251/03 al Juzgado Nacional en lo Criminal de Instrucción n° 24, desde el día 4 de agosto y hasta el día 8 de agosto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