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9</w:t>
      </w:r>
      <w:r>
        <w:rPr>
          <w:rFonts w:eastAsia="Courier New" w:ascii="Courier New" w:hAnsi="Courier New"/>
          <w:color w:val="auto"/>
          <w:sz w:val="20"/>
          <w:lang w:val="es-ES_tradnl"/>
        </w:rPr>
        <w:t>2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300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4 </w:t>
      </w:r>
      <w:r>
        <w:rPr>
          <w:rFonts w:ascii="Courier New" w:hAnsi="Courier New"/>
          <w:color w:val="auto"/>
          <w:sz w:val="20"/>
          <w:lang w:val="es-ES_tradnl"/>
        </w:rPr>
        <w:t>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teniendo en cuen-</w:t>
        <w:br/>
        <w:t>ta los motivos expuestos y las facultades delegadas por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ivil a prorrogar los alcances de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481/94, hasta el 30 de diciembre del corriente año,</w:t>
        <w:br/>
        <w:t>referente a la designación de un "suplente" con una categoría</w:t>
        <w:br/>
        <w:t>presupuestaria de auxiliar administrativo para desempeñarse</w:t>
        <w:br/>
        <w:t>en el Juzgado Nacional de Primera Instancia en lo Civil N° 57</w:t>
        <w:br/>
        <w:t>en reemplazo del señor Juan Albino Escobar quien se encuentra</w:t>
        <w:br/>
        <w:t>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partid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Hágase saber a la citad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disponer de una junta médica por intermedio del</w:t>
        <w:br/>
        <w:t>Cuerpo Médico Forense a fin de evaluar el estado de salud del</w:t>
        <w:br/>
        <w:t>agente Escobar y la probabilidad de su reintegro a sus tareas</w:t>
        <w:br/>
        <w:t>habituales o en su defecto si deberá iniciar los trámites</w:t>
        <w:br/>
        <w:t>jubilatorios pertine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imismo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poner en conoci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citado agente, con la suficiente ante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lo dispues-</w:t>
        <w:br/>
        <w:t>tos por los arts.23 y 27 del R.L.J.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y </w:t>
      </w:r>
      <w:r>
        <w:rPr>
          <w:rFonts w:eastAsia="Courier New" w:ascii="Courier New" w:hAnsi="Courier New"/>
          <w:color w:val="auto"/>
          <w:sz w:val="20"/>
          <w:lang w:val="es-ES_tradnl"/>
        </w:rPr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