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.1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 de julio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días y gastos de combustible (automotor oficial)</w:t>
        <w:br/>
        <w:t>formulado precedentemente por el señor Presidente de la Cámara Federal de</w:t>
        <w:br/>
        <w:t>Apelaciones de Paraná, Doctor Gabriel B. Chausovsky, a favor del señor Juez</w:t>
        <w:br/>
        <w:t>de Cámara Doctor Francisco C. Garay y del señor Secretario de Cámara</w:t>
        <w:br/>
        <w:t>Doctor Bernardo J. Aranguren, con motivo de su traslado a la Ciudad de</w:t>
        <w:br/>
        <w:t>Concepción del Uruguay a fin de realizar la inspección anual al juzgado</w:t>
        <w:br/>
        <w:t>federal del asiento, entre el 12 y el 14 de agosto próximo ; autorízase a la</w:t>
        <w:br/>
        <w:t>Dirección de Administración Financiera a dar trámite favorable a la</w:t>
        <w:br/>
        <w:t>presente, en los términos de la Resolución n° 1361/95 y de conformidad con</w:t>
        <w:br/>
        <w:t>fas atribuciones conferidas por Resolución n° 2333/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mencionada Dirección, a los fínes antes señalad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