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7/89.         EXP.N°9/89-SUPERINTENDENCIA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</w:t>
      </w: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Visto el 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 del expe-</w:t>
        <w:br/>
        <w:t>diente n° 9/8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, en los mism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7/89 del 7 de noviembre pasa-</w:t>
        <w:br/>
        <w:t>dó, las horas, extras que realizará el señor Ormar Primitivo</w:t>
        <w:br/>
        <w:t>Nuñ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Declarar de  legitimo  abono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 extras que hubiere relizado el citado agente hasta la</w:t>
        <w:br/>
        <w:t>fecha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Subsecretaría de Administración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