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95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74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</w:t>
      </w:r>
      <w:r>
        <w:rPr>
          <w:rFonts w:ascii="Arial" w:hAnsi="Arial"/>
          <w:sz w:val="20"/>
        </w:rPr>
        <w:t xml:space="preserve">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:    el    Expte.     N°    1744/93  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Chamorro, Guillermo s/denu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ex oficial notificador Guillermo Chamorro</w:t>
        <w:br/>
        <w:t>solícita que se le conceda vista en las presentes actuaciones pues</w:t>
        <w:br/>
        <w:t>no ha tenido conocimiento de "ningún movimiento del expediente" ni</w:t>
        <w:br/>
        <w:t>de que se le "seguía la instrucción de un sumario administrativo" (fs.</w:t>
        <w:br/>
        <w:t>307), por lo cual no pudo ejercer su derecho de def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aso de no concederse lo anterior, pide</w:t>
        <w:br/>
        <w:t>directamente la revisión de la cesantía dispuesta por este Tribuna!</w:t>
        <w:br/>
        <w:t>(re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° 417/97), ya que ella importa que se juzgue dos veces un</w:t>
        <w:br/>
        <w:t>mismo acto y se penalice dos veces tal actuación (fs. 30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a Corte tiene dicho que "la garantía de la</w:t>
        <w:br/>
        <w:t>defensa en juicio no ampara la negligencia de los justiciables", y que</w:t>
        <w:br/>
        <w:t>si concedida "una afectiva oportunidad de probar y alegar en</w:t>
        <w:br/>
        <w:t>resguardo de los derechos de la parte, ella no es utilizada por</w:t>
        <w:br/>
        <w:t>negligencia imputable al interesado, el agravio no es atendible, pues</w:t>
        <w:br/>
        <w:t>no se configura una ilegítima restricción a la garantía" (conf. Fallos</w:t>
        <w:br/>
        <w:t>311:758; 307:1012; 306:475; 306:149; 303:1535; 300:253;  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tros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Que, en primer lugar, no son ciertas las</w:t>
        <w:br/>
        <w:t>afirmaciones con respecto ai desconocimiento de la instrucción de</w:t>
        <w:br/>
        <w:t>un sumario en su contra, toda vez que de las actuaciones en</w:t>
        <w:br/>
        <w:t>cuestión se desprende la intervención del interesado (fs. 38; 47/48;</w:t>
        <w:br/>
        <w:t>67; 84/87; 100/101; 139; 170; 284; 285) y la posibilidad consiguiente</w:t>
        <w:br/>
        <w:t>de defender sus derechos, resultando por ello improcedente el</w:t>
        <w:br/>
        <w:t>pedido de vista formu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anción de apercibimiento impuesta (fs.</w:t>
        <w:br/>
        <w:t>116/8) y notificada al interesado (fs. 118 vta.), no se encontraba</w:t>
        <w:br/>
        <w:t>firme, ya que al ser elevadas las actuaciones a la ex-secretaria de</w:t>
        <w:br/>
        <w:t>Superintendencia Judicial, se dispuso, entre otras medidas,</w:t>
        <w:br/>
        <w:t>reservarlas, hasta tanto recayese resolución definitiva en el incidente</w:t>
        <w:br/>
        <w:t>de redargución de falsedad (fs. 133), y posteriormente fue dejada sin</w:t>
        <w:br/>
        <w:t>efecto por el Director General de la Dirección de Mandamientos y</w:t>
        <w:br/>
        <w:t>Notificaciones, quien propuso su agravamiento en atención a la</w:t>
        <w:br/>
        <w:t>existencia de hechos nuevos (fs. 298/3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todos modos, la aplicación de sanciones</w:t>
        <w:br/>
        <w:t>por los funcionarios inferiores se efectúa por delegación de la Corte,</w:t>
        <w:br/>
        <w:t>la que puede en todo caso avocarse y modificar lo resuelto. Nada</w:t>
        <w:br/>
        <w:t>tiene que ver el supuesto consentimiento del interesado, pues no se</w:t>
        <w:br/>
        <w:t>trata de una decisión judicial susceptible de recurso ante un tribunal</w:t>
        <w:br/>
        <w:t>superior sino de revisar si el que ejerce una facultad delegada ha</w:t>
        <w:br/>
        <w:t>obrado correctamente o no lo ha hecho así. Desde el punto de vista</w:t>
        <w:br/>
        <w:t>del derecho administrativo, no hay acto regular y firme mientras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95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74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a aprobado por esta Corte; ni crea un derecho subjetivo al</w:t>
        <w:br/>
        <w:t>mantenimiento de una sanción aplicada por el Tribunal</w:t>
        <w:br/>
        <w:t>independientemente de todo recurso, Ni siquiera existe la posibilidad</w:t>
        <w:br/>
        <w:t>de recurso en el caso, pues la avocación no os un recurso sino una</w:t>
        <w:br/>
        <w:t>facultad de la Corte, que puede ejercer independientemente de !a</w:t>
        <w:br/>
        <w:t>petición del interes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tonces, es inexacto hablar de dos</w:t>
        <w:br/>
        <w:t>sanciones por el mismo hecho, pues en realidad se trata de una sola</w:t>
        <w:br/>
        <w:t>medida -cesantía- impuesta por un cúmulo de irregularidades</w:t>
        <w:br/>
        <w:t>objetivamente probadas que importan la pérdida de confianza</w:t>
        <w:br/>
        <w:t>respecto de un empleado que debe cumplir una delicada tarea (conf.</w:t>
        <w:br/>
        <w:t>res. N°417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o solicitado por Guillermo</w:t>
        <w:br/>
        <w:t>Chamorr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473</Characters>
  <CharactersWithSpaces>29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4:00Z</dcterms:created>
  <dc:creator>Proyectos Especiales</dc:creator>
  <dc:description/>
  <dc:language>en-US</dc:language>
  <cp:lastModifiedBy/>
  <dcterms:modified xsi:type="dcterms:W3CDTF">2007-03-22T11:44:00Z</dcterms:modified>
  <cp:revision>3</cp:revision>
  <dc:subject/>
  <dc:title>Resolución N° 195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