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95</w:t>
        <w:br/>
        <w:t>SUPERINTENDENCIA ADMINISTRATIVA</w:t>
        <w:br/>
        <w:t>b.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necesidad de contratar los trabajos</w:t>
        <w:br/>
        <w:t>de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modelación del edificio sede de los</w:t>
        <w:br/>
        <w:t>Tribunales Penales Orales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9/79 obran las especifica-</w:t>
        <w:br/>
        <w:t>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elaboradas por la .Subdirección de Arqui-</w:t>
        <w:br/>
        <w:t>tectura Ley 23.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estimado de los traba-</w:t>
        <w:br/>
        <w:t>jos a realizar asciende a la suma de $ 33.375, co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-</w:t>
        <w:br/>
        <w:t>se con créditos suficientes para ello (Confr. fs. 40 y</w:t>
        <w:br/>
        <w:t>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-in situ- la contratación di-</w:t>
        <w:br/>
        <w:t>recta pertinente a los fines señalados precedentemente</w:t>
        <w:br/>
        <w:t>de acuerdo a las especificaciones técnicas obrantes a</w:t>
        <w:br/>
        <w:t>fs. 69/79 encuadrando el precedimiento en lo previsto</w:t>
        <w:br/>
        <w:t>por el apartado a) del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 artículo 56 de la</w:t>
        <w:br/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TRES</w:t>
        <w:br/>
        <w:t>MIL TRECIENTOS SETENTA Y CINCO ($ 33.375.-) a la Cuenta</w:t>
        <w:br/>
        <w:t>"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ienes y dominio público" (05-19-00-03-</w:t>
        <w:br/>
        <w:t>00-5197-4-2-2-00000-1-1.3) del Presupuesto General de</w:t>
        <w:br/>
        <w:t>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 Hágase saber</w:t>
        <w:br/>
        <w:t>a la Subdirección General de Arquitectura - Ley 23.9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